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MİLLÎ EĞİTİM BAKANLIĞI PERSONEL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YAKTA TEDAVİ BEYAN BELGES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Hastanın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                        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ile Fertlerinin Yakınlığı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Tedavi Gördüğü Sağlık Kuruluşunun Adı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Sağlık Kurumuna Başvuru Tarihi-Saati        :……/……/..... 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yakta Yapılan Tedavinin Bitiş Tarihi-Saati :……/……/.....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Yukarıda belirtmiş olduğum sağlık kuruluşunda ayakta tedavi yapıldığını beyan ederim.  …./…/……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Ünvanı      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İmza          :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6:00Z</dcterms:created>
  <dc:creator>erkekli</dc:creator>
  <dc:description/>
  <cp:keywords/>
  <dc:language>en-US</dc:language>
  <cp:lastModifiedBy>harun</cp:lastModifiedBy>
  <dcterms:modified xsi:type="dcterms:W3CDTF">2017-10-30T05:56:00Z</dcterms:modified>
  <cp:revision>2</cp:revision>
  <dc:subject/>
  <dc:title/>
</cp:coreProperties>
</file>